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ove crescono i funghi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el bosco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ungo i fiu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ulla spiaggia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Scoiattolo     stambecco       roccia      acq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Quali sono gli esseri viven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oiattolo  stambecco  acqua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B.    scoiattolo   stambecco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C.    roccia   acqua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 Tra queste parole, quale non è una parte dell’albe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dici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sso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n animale che mangia solo erba è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nnivoro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rbivoro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ni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cuni alberi vengono chiamati  “sempreverdi”. Perché?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oducono frutti verdi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 autunno non fanno cadere le fo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nno il tronco verde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Quale di queste frasi è FALSA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 mucca è un mammifero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 trota è un pe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 farfalla è un uccello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Quale di questi animali non vive nel bosco?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abbiano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ingh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ghi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75"/>
        </w:tabs>
        <w:ind w:left="1575" w:hanging="5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65"/>
        </w:tabs>
        <w:ind w:left="1665" w:hanging="5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55"/>
      </w:pPr>
      <w:rPr/>
    </w:lvl>
    <w:lvl w:ilvl="1">
      <w:start w:val="1"/>
      <w:numFmt w:val="upperLetter"/>
      <w:lvlText w:val="%2."/>
      <w:lvlJc w:val="left"/>
      <w:pPr>
        <w:tabs>
          <w:tab w:val="num" w:pos="1650"/>
        </w:tabs>
        <w:ind w:left="165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3:00Z</dcterms:created>
  <dc:creator>utente</dc:creator>
  <dc:description/>
  <cp:keywords/>
  <dc:language>en-US</dc:language>
  <cp:lastModifiedBy>INValSI</cp:lastModifiedBy>
  <cp:lastPrinted>2005-11-25T17:55:00Z</cp:lastPrinted>
  <dcterms:modified xsi:type="dcterms:W3CDTF">2006-10-13T08:26:00Z</dcterms:modified>
  <cp:revision>3</cp:revision>
  <dc:subject/>
  <dc:title>PROVA DI SCIENZE</dc:title>
</cp:coreProperties>
</file>